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7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/6 đến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21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6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iều chỉnh lần 0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1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7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 xml:space="preserve">- 7h PGĐ Hóa làm việc tại cơ quan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- PGĐ Hạnh dự tập huấn triển khai Hệ thống thông tin giải quyết TTHC. Điểm Hội trường I – UBND huyệ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9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h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30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GĐ 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họp giải quyết nội dung đơn yêu cầu của bà Ngô Thị Dung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. Điểm 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Ban tiếp công dân huyện.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, Phó giám đốc Hóa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làm việc tại cơ quan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1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8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1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9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6"/>
          <w:szCs w:val="26"/>
        </w:rPr>
        <w:t xml:space="preserve">- 8h Giám đốc </w:t>
      </w:r>
      <w:r>
        <w:rPr>
          <w:color w:val="FF0000"/>
          <w:sz w:val="26"/>
          <w:szCs w:val="26"/>
          <w:shd w:fill="FFFFFF" w:val="clear"/>
        </w:rPr>
        <w:t xml:space="preserve">họp Tổ soạn thảo qui định tách thửa. Điểm PH số 1 Sở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óa, Hạnh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HỨ NĂM, NGÀY 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20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</w:rPr>
        <w:t xml:space="preserve">- 7h30 Giám đốc </w:t>
      </w:r>
      <w:r>
        <w:rPr>
          <w:color w:val="FF0000"/>
          <w:sz w:val="28"/>
          <w:szCs w:val="28"/>
          <w:shd w:fill="FFFFFF" w:val="clear"/>
        </w:rPr>
        <w:t>dự Hội nghị trực tuyến triển khai luật đất đai năm 2024. Điểm tại C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óa, Hạnh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HỨ SÁU, NGÀY 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21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</w:rPr>
        <w:t xml:space="preserve">- 7h Giám đốc </w:t>
      </w:r>
      <w:r>
        <w:rPr>
          <w:color w:val="0000FF"/>
          <w:sz w:val="28"/>
          <w:szCs w:val="28"/>
          <w:shd w:fill="FFFFFF" w:val="clear"/>
        </w:rPr>
        <w:t>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13h Giám đốc xác minh lý lịch đảng đ/c Muội. Điểm tại huyện Phong Điề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óa, Hạnh làm việc tại cơ quan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;Times New Roman" w:hAnsi="VNI-Times;Times New Roman" w:cs="VNI-Times;Times New Roman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;Times New Roman" w:hAnsi="VNI-Times;Times New Roman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8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6-18T07:08:00Z</dcterms:modified>
  <cp:revision>2</cp:revision>
  <dc:subject/>
  <dc:title/>
</cp:coreProperties>
</file>